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67627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/>
      </w:pPr>
      <w:r>
        <w:rPr>
          <w:b/>
          <w:szCs w:val="24"/>
        </w:rPr>
        <w:t xml:space="preserve">ВНУТРИГОРОДСКОЕ МУНИЦИПАЛЬНОЕ ОБРАЗОВАНИЕ 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>САНКТ-ПЕТЕРБУРГА МУНИЦИПАЛЬНЫЙ ОКРУГ КОЛОМЯГИ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>(МО КОЛОМЯГИ)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ЫЙ СОВЕТ 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>(6 СОЗЫВ)</w:t>
      </w:r>
    </w:p>
    <w:p>
      <w:pPr>
        <w:pStyle w:val="TextBodyIndent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</w:t>
      </w:r>
    </w:p>
    <w:p>
      <w:pPr>
        <w:pStyle w:val="TextBodyIndent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7  сентября 2019 г                                                                     протокол заседания №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б утверждении структуры и штатного расписания Муниципального Совета шестого созыва</w:t>
      </w:r>
    </w:p>
    <w:p>
      <w:pPr>
        <w:pStyle w:val="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 35 Федерального закона от 06.10.2003 № 131-ФЗ, ст. 26 закона Санкт-Петербурга от 23.09.2009 № 420-79 и ст. 31 Устава внутригородского муниципального образования Санкт-Петербурга МО Коломяги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й Совет 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РЕШИЛ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>
          <w:sz w:val="26"/>
          <w:szCs w:val="26"/>
        </w:rPr>
        <w:t>1. Утвердить следующую структуру Муниципального Совета:</w:t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- Глава муниципального образования, исполняющий полномочия председателя Муниципального Совета;</w:t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- Заместители Главы муниципального образования;</w:t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- Секретарь Муниципального Совета;</w:t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- Депутаты Муниципального Совета;</w:t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- Аппарат Муниципального Совета.</w:t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штатное расписание Муниципального Совета, согласно приложению.</w:t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Со дня вступления в силу настоящего решения признать утратившим силу решение Муниципального Совета от 22.09.2014 № 3 «Об утверждении структуры и штатного расписания Муниципального Совета пятого созыва» с изменениями </w:t>
      </w:r>
      <w:r>
        <w:rPr/>
        <w:t xml:space="preserve">от 17.09.2015 № 30, </w:t>
      </w:r>
      <w:r>
        <w:rPr>
          <w:sz w:val="26"/>
          <w:szCs w:val="26"/>
        </w:rPr>
        <w:t>от 28.06.2017 г № 74.</w:t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>
          <w:sz w:val="26"/>
          <w:szCs w:val="26"/>
        </w:rPr>
        <w:t>5. Настоящее решение вступает в силу со дня его приняти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исполнения решения возложить на Главу муниципального образовани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7. Опубликовать настоящее решение в газете «Коломяжские вести» и на официальном сайте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бразования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 Борисенко С.Э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МС МО Коломяг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7.09.2019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татное расписание Муниципального Совета МО Коломяги и аппарата Муниципального Совета</w:t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31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196"/>
        <w:gridCol w:w="1606"/>
        <w:gridCol w:w="2288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лжн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едини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тановленный должностной оклад в расчетных единицах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>
          <w:trHeight w:val="67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, исполняющий полномочия председателя Муниципального Сове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, осуществляющие свои полномочия на постоянной основе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ные муниципальные должн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Муниципального Сове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Муниципального Сове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муниципальной служб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ный специалист, старшая муниципальная должность муниципальной служб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49" w:gutter="851" w:header="851" w:top="907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lassic Russian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800000"/>
      </w:pBdr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800000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lassic Russian;Arial" w:hAnsi="Classic Russian;Arial" w:cs="Classic Russian;Arial"/>
      <w:b/>
      <w:shadow/>
      <w:color w:val="800000"/>
      <w:spacing w:val="18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lassic Russian;Arial" w:hAnsi="Classic Russian;Arial" w:cs="Classic Russian;Arial"/>
      <w:b/>
      <w:outline/>
      <w:shadow/>
      <w:spacing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800000"/>
      <w:spacing w:val="2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/>
    <w:rPr>
      <w:b/>
      <w:sz w:val="30"/>
      <w:szCs w:val="20"/>
    </w:rPr>
  </w:style>
  <w:style w:type="paragraph" w:styleId="3">
    <w:name w:val="Основной текст 3"/>
    <w:basedOn w:val="Normal"/>
    <w:qFormat/>
    <w:pPr>
      <w:jc w:val="center"/>
    </w:pPr>
    <w:rPr>
      <w:color w:val="800000"/>
      <w:spacing w:val="20"/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600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small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1:06:00Z</dcterms:created>
  <dc:creator>Лена</dc:creator>
  <dc:description/>
  <dc:language>en-US</dc:language>
  <cp:lastModifiedBy>Stepanova_EY</cp:lastModifiedBy>
  <cp:lastPrinted>2019-09-18T15:11:00Z</cp:lastPrinted>
  <dcterms:modified xsi:type="dcterms:W3CDTF">2019-09-18T11:11:00Z</dcterms:modified>
  <cp:revision>3</cp:revision>
  <dc:subject/>
  <dc:title>ПОСТАНОВЛЕНИЕ № 49</dc:title>
</cp:coreProperties>
</file>